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dpora pečovatelů při práci s klienty s agresivními či paranoidními projevy chová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674965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453</Words>
  <Characters>2677</Characters>
  <CharactersWithSpaces>3124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2-12-06T08:5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