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pora pečovatelů při práci s klienty s agresivními či paranoidními projevy chová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doucí pracovníci sociálních služeb, sociální pracovníc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ředstavit vedoucím pracovníkům sociálních služeb případně sociálním pracovníkům podílejícím se na plánování a řízení činností spojených s poskytováním přímé péče postupy podpory pracovníků přímé péče při zajišťování služeb osobám se specifickými projevy chování, zejména agresivními a paranoidními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a projevy chování klientů s vybranými diagnózam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rizik při poskytování přímé péče klientům s vybranými projevy chov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hodné a nevhodné postupy pracovníků přímé péče a jejich dopa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pracování vhodných postupů práce s rizikem do dokumentace služb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ůrné mechanismy pro pracovníky přímé péče v rámci organizace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nor – 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SS, SP,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8:00Z</dcterms:created>
  <dc:creator>Eliška Soukupová</dc:creator>
  <dc:description/>
  <dc:language>en-US</dc:language>
  <cp:lastModifiedBy>Poldová Jana</cp:lastModifiedBy>
  <cp:lastPrinted>2022-12-05T10:57:00Z</cp:lastPrinted>
  <dcterms:modified xsi:type="dcterms:W3CDTF">2022-12-05T10:58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