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Individuální plánování v nízkoprahové sociální službě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8128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2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