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Individuální plánování v nízkoprahové sociální službě“</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Individuální plánování v nízkoprahové sociální službě“</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a sociálních pracovníků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54</Words>
  <Characters>25611</Characters>
  <CharactersWithSpaces>2990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43: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