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omunikace s klienty s duševním onemocněn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omunikace s klienty s duševním onemocněním“</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a sociálních pracovníků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54</Words>
  <Characters>25591</Characters>
  <CharactersWithSpaces>2988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2:33: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