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sychiatrické minimu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2554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455</Words>
  <Characters>2687</Characters>
  <CharactersWithSpaces>3136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