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4058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Specifika práce s osobami s osobami s chováním náročným na péč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510798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3</Pages>
  <Words>461</Words>
  <Characters>2723</Characters>
  <CharactersWithSpaces>3178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2-12-07T11:5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