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pecifika práce s osobami s osobami s chováním náročným na péči </w:t>
            </w:r>
            <w:bookmarkEnd w:id="0"/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ečky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Jiráskova 1612, 516 01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a získat větší jistotu při práci s osobami s náročným chováním, umožnit pracovníkům poskytovatele získat informace k problematice přidružených duševních poruch osob s mentálním postižením a zejména rozvíjet dovednosti pro prevenci a zvládání náročného chování uživatelů s důrazem na posílení komunikačních dovedností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uševní onemocnění, poruchy chování.  Přidružené duševní poruchy u osob s mentálním postižením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rozumění projevům duševních poruch (projevům poruch chování, chování náročnému na péči), práce s emocemi. Specifika osob s mentálním postižením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sady práce s klientem s náročným chováním. Motivace. Zohlednění v rámci plánování průběhu poskytování sociální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vence a postupy pro zvládání náročného chování (vyhodnocení příčin, nastavení adekvátní podpory). Funkční a nefunkční zvládání projevů/řešení konfliktů. Zohlednění v rámci plánování průběhu poskytování sociální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ultidisciplinární spoluprá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cvik dovedností pro jednání s klientem s náročným chováním. Vhodné komunikační techni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příklady z praxe a možnosti řešení aktuálních situací.</w:t>
            </w:r>
          </w:p>
          <w:p>
            <w:pPr>
              <w:pStyle w:val="ListParagraph"/>
              <w:widowControl/>
              <w:spacing w:lineRule="auto" w:line="240" w:before="0" w:after="120"/>
              <w:ind w:left="680" w:hanging="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– lze i skladebně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nor – prosinec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2:00Z</dcterms:created>
  <dc:creator>Eliška Soukupová</dc:creator>
  <dc:description/>
  <dc:language>en-US</dc:language>
  <cp:lastModifiedBy>Poldová Jana</cp:lastModifiedBy>
  <cp:lastPrinted>2022-12-05T09:03:00Z</cp:lastPrinted>
  <dcterms:modified xsi:type="dcterms:W3CDTF">2022-12-05T09:04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