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Umístění bez souhlasu a vážně míněný nesouhlas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7077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