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Výživa a stravování jako prevence civilizačních chorob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816732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03</Words>
  <Characters>614</Characters>
  <CharactersWithSpaces>71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2-12-07T11:2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