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ajištění vzdělávání v sociální oblast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2-040581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Výživa a stravování jako prevence civilizačních chorob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ZENÝ KURZ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 lektora, jehož zkušenosti jsou předmětem hodnocení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pageBreakBefore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TABULKA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1: Nabídková cena v Kč bez DPH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a za každý jednotlivý běh kurzu v Kč bez DPH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2: Zkušenosti člena realizačního týmu - lektora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zkušeností lektora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čet zkušeností lektora, na jejichž realizaci se lektor podíl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Dodavatel uvede </w:t>
      </w:r>
      <w:r>
        <w:rPr>
          <w:rFonts w:cs="Arial" w:ascii="Arial" w:hAnsi="Arial"/>
          <w:b/>
          <w:bCs/>
          <w:sz w:val="20"/>
          <w:szCs w:val="24"/>
        </w:rPr>
        <w:t>ke každé zkušenosti</w:t>
      </w:r>
      <w:r>
        <w:rPr>
          <w:rFonts w:cs="Arial" w:ascii="Arial" w:hAnsi="Arial"/>
          <w:sz w:val="20"/>
          <w:szCs w:val="24"/>
        </w:rPr>
        <w:t xml:space="preserve"> člena realizačního týmu – lektora následující skutečnosti:</w:t>
      </w:r>
    </w:p>
    <w:tbl>
      <w:tblPr>
        <w:tblStyle w:val="Mkatabulky1"/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89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Obdobná služba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tručný popis obdobné služby,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ako je uvedena v příloze č. 2 výzv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davatel zkopíruje a vyplní výše uvedenou tabulku v počtu odpovídajícím počtu zkušeností lektora, které uvedl v hodnoticí tabulce. Tabulka bude uvedena pro každý kurz/seminář nebo běh kurzu/semináře samostatně. Pokud počet zkušeností uvedený v hodnoticí tabulce nebude odpovídat počtu služeb, o kterých byly uvedeny výše požadované informace, zadavatel do hodnocení zahrne pouze takový počet zkušeností, ke kterému byly informace o obdobných službách uvedeny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 ve smyslu </w:t>
            </w:r>
            <w:r>
              <w:rPr>
                <w:rFonts w:cs="Arial" w:ascii="Arial" w:hAnsi="Arial"/>
                <w:sz w:val="20"/>
                <w:szCs w:val="20"/>
              </w:rPr>
              <w:t xml:space="preserve">článku 5k Nařízení Rady (EU) 2022/576 ze dne 8. dubna 2022, kterým se mění nařízení (EU) č. 833/2014 o omezujících opatřeních 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ředstavuje více než 10 % hodnoty zakázky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davatel zkopíruje a vyplní výše uvedenou tabulku v počtu odpovídajícím počtu poddodavatelů, které hodlá při plnění veřejné zakázky využí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053308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3</Pages>
  <Words>460</Words>
  <Characters>2715</Characters>
  <CharactersWithSpaces>3169</CharactersWithSpaces>
  <Paragraphs>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2-12-07T11:25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