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vládání stresových situac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1276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456</Words>
  <Characters>2692</Characters>
  <CharactersWithSpaces>314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