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ládání stresových situac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ov bez barié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ov bez barié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Strozziho 1333, 508 01 Hoř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umožnit pracovníkům poskytovatele získat informace, jak při výkonu pomáhající profese pečovat o své duševní zdraví a předcházet psychickému vyčerpání a rozvíjet dovednosti pro prevenci a zvládání stresu a zátěžových situací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hrožení pracovním stresem a syndrom vyhoření (příčiny, chyby, příznaky, důsled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evence stresu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vyšování odolnosti vůči stres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vládání a eliminace stres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sady péče o duševní zdrav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vence syndromu vyhoř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ůraz je kladen na praktický nácvik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nor - </w:t>
            </w:r>
            <w:bookmarkStart w:id="0" w:name="_GoBack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uben </w:t>
            </w:r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 běh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 - 9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0:00Z</dcterms:created>
  <dc:creator>Eliška Soukupová</dc:creator>
  <dc:description/>
  <dc:language>en-US</dc:language>
  <cp:lastModifiedBy>Poldová Jana</cp:lastModifiedBy>
  <cp:lastPrinted>2022-12-05T11:10:00Z</cp:lastPrinted>
  <dcterms:modified xsi:type="dcterms:W3CDTF">2022-12-05T11:10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