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Case management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27471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6T08:3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