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ase management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SS a SP, kteří jsou účastníky pracovních skupin na podporu MDT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představit sociálním pracovníkům a pracovníkům v sociálních službách specifika týmové spolupráce, její význam v procesu změny a pro naplňování cílů sociálních služeb, seznámit s jejich zásadami a principy, vybavit dovednostmi pro týmovou spolupráci a zejména posílit budování fungujících týmů v sociálních službách a dalších oblastech zaměřujících se na práci s osobami s duševním onemocněním pro naplňování jejich cílů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měrem je umožnit sociálním pracovníkům a pracovníkům v sociálních službách dozvědět se, jak podpořit týmovou spolupráci a vybavit dovednostmi k jejímu posílení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ýmová spolupráce, zásady, principy case managementu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ýmové role (sebepoznání, ujasnění role v týmu, obsazení rolí v týmu)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vednosti a schopnosti case managerů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omunikace v týmu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kladní modely case managementu a práce s nimi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klady aplikace základních modelů case managementu a komunikace s klientem, jeho okolím a dalšími pracovníky, aktivní zapojení účastníků, zážitková form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sady plánování spolupráce s klientem a jeho okolí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klady fungující (nefungující) týmové spolupráce z praxe sociálních služeb a další doporučení pro využití poznatků a technik v každodenní praxi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20 - 22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Březen – květen 2022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 běh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- 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0:00Z</dcterms:created>
  <dc:creator>Eliška Soukupová</dc:creator>
  <dc:description/>
  <dc:language>en-US</dc:language>
  <cp:lastModifiedBy>Poldová Jana</cp:lastModifiedBy>
  <cp:lastPrinted>2022-12-05T08:25:00Z</cp:lastPrinted>
  <dcterms:modified xsi:type="dcterms:W3CDTF">2022-12-05T08:40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