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Case management“</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Case management“</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a sociálních pracovníků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7</TotalTime>
  <Application>LibreOffice/7.4.7.2$Linux_X86_64 LibreOffice_project/40$Build-2</Application>
  <AppVersion>15.0000</AppVersion>
  <Pages>11</Pages>
  <Words>4346</Words>
  <Characters>25526</Characters>
  <CharactersWithSpaces>298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6T08:38:00Z</dcterms:modified>
  <cp:revision>10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