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exualita, vztahy a sexuální osvěta osob s mentálním postižením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5237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09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