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exualita, vztahy a sexuální osvěta osob s mentálním postižení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4194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461</Words>
  <Characters>2723</Characters>
  <CharactersWithSpaces>3178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09:5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