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lient se specifickými potřebami, práce s klienty s duševním onemocnění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 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0015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