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4058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Klient se specifickými potřebami, práce s klienty s duševním onemocněním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952761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3</Pages>
  <Words>462</Words>
  <Characters>2731</Characters>
  <CharactersWithSpaces>3187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2-12-07T11:5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