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lient se specifickými potřebami, práce s klienty s duševním onemocnění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ociální pracovníky na obcíc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Hradec Králové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ílem kurzu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je, aby si sociální pracovníci z obcí rozšířili znalosti a dovednosti v oblasti práce s klientem, zvláště s osobami s duševním onemocněním, kteří potřebují specifický přístup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měrem je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, aby sociální pracovník obce uměl s těmito klienty jednat a zdokonalil si dovednosti v přístupu ke klientovi s duševním onemocněním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Účastníci si vyzkouší v modelových situacích práci se specifickými klienty.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uševní onemocnění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– Vymezení pojmu duševní onemocnění. </w:t>
            </w:r>
          </w:p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á charakteristika vybraných poruch¨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rganické duševní poruch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uševní poruchy způsobené užíváním psychoaktivních látek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chizofrenie a poruchy s blud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Afektivní poruch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eurotické poruch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ruchy osobnost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entální retard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Duální diagnózy 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vážná část kurzu bude zaměřena na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Projevy duševních onemocnění.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kladní zásady efektivní komunikace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astavení vhodného jednání s klientem s duševním onemocněním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ání s klientem na úřadech</w:t>
            </w:r>
          </w:p>
          <w:p>
            <w:pPr>
              <w:pStyle w:val="ListParagraph"/>
              <w:widowControl/>
              <w:numPr>
                <w:ilvl w:val="2"/>
                <w:numId w:val="7"/>
              </w:numPr>
              <w:spacing w:lineRule="auto" w:line="240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ednání s klientem v jeho přirozeném</w:t>
            </w: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 prostřed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klady fungující (nefungující) komunikace z praxe a další doporučení pro využití poznatků a technik v každodenní praxi pro sociální pracovníky obcí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60" w:after="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odelové situace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žadavek na akreditaci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Podpora procesů reformy péče o duševní zdraví,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70C0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reg. č. projektu CZ.03.02.02/00/22_006/0000198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8 výukových hodin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březen - duben 2023 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0 - 15 osob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0107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f04ccc"/>
    <w:rPr>
      <w:color w:val="0000FF"/>
      <w:u w:val="single"/>
    </w:rPr>
  </w:style>
  <w:style w:type="character" w:styleId="VisitedInternetLink">
    <w:name w:val="FollowedHyperlink"/>
    <w:basedOn w:val="DefaultParagraphFont"/>
    <w:rsid w:val="0010010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6:00Z</dcterms:created>
  <dc:creator>Eliška Soukupová</dc:creator>
  <dc:description/>
  <dc:language>en-US</dc:language>
  <cp:lastModifiedBy>Poldová Jana</cp:lastModifiedBy>
  <cp:lastPrinted>2022-12-05T09:27:00Z</cp:lastPrinted>
  <dcterms:modified xsi:type="dcterms:W3CDTF">2022-12-05T09:28:00Z</dcterms:modified>
  <cp:revision>4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