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lient se specifickými potřebami, práce s klienty s duševním onemocně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lient se specifickými potřebami, práce s klienty s duševním onemocněním“</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sociálních pracovníků obcí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59</Words>
  <Characters>25604</Characters>
  <CharactersWithSpaces>299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2:24:00Z</dcterms:modified>
  <cp:revision>10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