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prádelenského provozu Domova U Biřičky - zpracování PD včetně autorského dozoru a E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U Biřič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4218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268</Words>
  <Characters>7486</Characters>
  <CharactersWithSpaces>873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09T0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