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66FF"/>
          <w:sz w:val="32"/>
          <w:szCs w:val="32"/>
        </w:rPr>
      </w:pPr>
      <w:r>
        <w:rPr>
          <w:rFonts w:cs="Times New Roman" w:ascii="Times New Roman" w:hAnsi="Times New Roman"/>
          <w:b/>
          <w:color w:val="0066FF"/>
          <w:sz w:val="32"/>
          <w:szCs w:val="32"/>
        </w:rPr>
        <w:t xml:space="preserve">Adresy přípojných míst ONN a.s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ituačních náčrtů je uvedeno podlaží, kde je možné připojit RJ-45 interfejs. Při realizaci bude vybráno vhodnější míst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lastní nemocnice Náchod a.s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kyňova 44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7 01 Náchod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2730" cy="2874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-2.NP, B – 1.NP, C – 2.N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6540" cy="22606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. N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ocnice Rychnov nad Kněžno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a 50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 23 Rychnov nad Kněžno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01600" simplePos="0" locked="0" layoutInCell="0" allowOverlap="1" relativeHeight="10" wp14:anchorId="20D96823">
                <wp:simplePos x="0" y="0"/>
                <wp:positionH relativeFrom="column">
                  <wp:posOffset>1386840</wp:posOffset>
                </wp:positionH>
                <wp:positionV relativeFrom="paragraph">
                  <wp:posOffset>274955</wp:posOffset>
                </wp:positionV>
                <wp:extent cx="717550" cy="1568450"/>
                <wp:effectExtent l="96520" t="0" r="96520" b="0"/>
                <wp:wrapNone/>
                <wp:docPr id="3" name="Ová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5000">
                          <a:off x="0" y="0"/>
                          <a:ext cx="717480" cy="15685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" path="l-2147483648,-2147483643l-2147483628,-2147483627l-2147483648,-2147483643l-2147483626,-2147483625xe" stroked="t" o:allowincell="f" style="position:absolute;margin-left:109.15pt;margin-top:21.65pt;width:56.45pt;height:123.45pt;mso-wrap-style:none;v-text-anchor:middle;rotation:337" wp14:anchorId="20D96823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3" wp14:anchorId="1949513E">
                <wp:simplePos x="0" y="0"/>
                <wp:positionH relativeFrom="column">
                  <wp:posOffset>1284605</wp:posOffset>
                </wp:positionH>
                <wp:positionV relativeFrom="paragraph">
                  <wp:posOffset>591185</wp:posOffset>
                </wp:positionV>
                <wp:extent cx="754380" cy="285115"/>
                <wp:effectExtent l="0" t="0" r="0" b="1270"/>
                <wp:wrapNone/>
                <wp:docPr id="4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IGI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stroked="f" o:allowincell="f" style="position:absolute;margin-left:101.15pt;margin-top:46.55pt;width:59.35pt;height:22.4pt;mso-wrap-style:square;v-text-anchor:top" wp14:anchorId="194951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IG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87015" cy="236791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7.N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76200" distR="70485" simplePos="0" locked="0" layoutInCell="0" allowOverlap="1" relativeHeight="12" wp14:anchorId="049643D5">
                <wp:simplePos x="0" y="0"/>
                <wp:positionH relativeFrom="column">
                  <wp:posOffset>1257935</wp:posOffset>
                </wp:positionH>
                <wp:positionV relativeFrom="paragraph">
                  <wp:posOffset>1204595</wp:posOffset>
                </wp:positionV>
                <wp:extent cx="234950" cy="713105"/>
                <wp:effectExtent l="64770" t="0" r="64770" b="0"/>
                <wp:wrapNone/>
                <wp:docPr id="7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5000">
                          <a:off x="0" y="0"/>
                          <a:ext cx="235080" cy="7131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6" path="l-2147483648,-2147483643l-2147483628,-2147483627l-2147483648,-2147483643l-2147483626,-2147483625xe" stroked="t" o:allowincell="f" style="position:absolute;margin-left:99pt;margin-top:94.8pt;width:18.45pt;height:56.1pt;mso-wrap-style:none;v-text-anchor:middle;rotation:337" wp14:anchorId="049643D5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/>
        <w:drawing>
          <wp:inline distT="0" distB="0" distL="0" distR="0">
            <wp:extent cx="2552700" cy="345440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.NP</w:t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mocnice Jaroměř</w:t>
        <w:br/>
      </w:r>
      <w:r>
        <w:rPr>
          <w:rFonts w:cs="Times New Roman" w:ascii="Times New Roman" w:hAnsi="Times New Roman"/>
        </w:rPr>
        <w:t>Národní 84</w:t>
        <w:br/>
        <w:t>551 01 Jaroměř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1" wp14:anchorId="2E4B4B0E">
                <wp:simplePos x="0" y="0"/>
                <wp:positionH relativeFrom="column">
                  <wp:posOffset>1919605</wp:posOffset>
                </wp:positionH>
                <wp:positionV relativeFrom="paragraph">
                  <wp:posOffset>707390</wp:posOffset>
                </wp:positionV>
                <wp:extent cx="1143000" cy="698500"/>
                <wp:effectExtent l="6350" t="6985" r="6985" b="6985"/>
                <wp:wrapNone/>
                <wp:docPr id="9" name="Ová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8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" path="l-2147483648,-2147483643l-2147483628,-2147483627l-2147483648,-2147483643l-2147483626,-2147483625xe" stroked="t" o:allowincell="f" style="position:absolute;margin-left:151.15pt;margin-top:55.7pt;width:89.95pt;height:54.95pt;mso-wrap-style:none;v-text-anchor:middle" wp14:anchorId="2E4B4B0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914015" cy="2846705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- 1. patr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mocnice Broumov</w:t>
        <w:br/>
      </w:r>
      <w:r>
        <w:rPr>
          <w:rFonts w:cs="Times New Roman" w:ascii="Times New Roman" w:hAnsi="Times New Roman"/>
        </w:rPr>
        <w:t>Smetanova 91</w:t>
        <w:br/>
        <w:t>550 01 Broumov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2649855" cy="2806700"/>
            <wp:effectExtent l="0" t="0" r="0" b="0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1. patr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vé Město nad Metují</w:t>
        <w:br/>
      </w:r>
      <w:r>
        <w:rPr>
          <w:rFonts w:cs="Times New Roman" w:ascii="Times New Roman" w:hAnsi="Times New Roman"/>
        </w:rPr>
        <w:t>Psychiatrické oddělení</w:t>
        <w:br/>
        <w:t>T. G. Masaryka 367</w:t>
        <w:br/>
        <w:t>549 01 Nové Město nad Metuj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48305" cy="2265045"/>
            <wp:effectExtent l="0" t="0" r="0" b="0"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atr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očno</w:t>
        <w:br/>
      </w:r>
      <w:r>
        <w:rPr>
          <w:rFonts w:cs="Times New Roman" w:ascii="Times New Roman" w:hAnsi="Times New Roman"/>
        </w:rPr>
        <w:t>Pracoviště klinické biochemie</w:t>
        <w:br/>
        <w:t>Pitkova 635</w:t>
        <w:br/>
        <w:t>517 73 Opočn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3083560" cy="2722245"/>
            <wp:effectExtent l="0" t="0" r="0" b="0"/>
            <wp:docPr id="1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davatel požaduje připojení do bodu LAB - přízemí. </w:t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0944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5226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22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22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6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22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22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22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6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038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51B48-E613-4E39-A8B1-4D413A706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4</Words>
  <Characters>620</Characters>
  <CharactersWithSpaces>723</CharactersWithSpaces>
  <Paragraphs>1</Paragraphs>
  <Company>O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0:00Z</dcterms:created>
  <dc:creator>Bohuslav Hrabčuk</dc:creator>
  <dc:description/>
  <dc:language>en-US</dc:language>
  <cp:lastModifiedBy>Bohuslav Hrabčuk</cp:lastModifiedBy>
  <dcterms:modified xsi:type="dcterms:W3CDTF">2022-12-01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