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zadávané jako veřejnou zakázku malého rozsahu dle § 31 zákona č.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skytování služeb v oblasti internetové konektivity pro ONN a.s.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 jednat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……</w:t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bídková cena celkem za předmět plnění po dobu trvání smlouvy 48 měsíc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ýše DPH </w:t>
            </w:r>
            <w:r>
              <w:rPr>
                <w:b/>
                <w:bCs/>
                <w:sz w:val="22"/>
                <w:szCs w:val="22"/>
                <w:highlight w:val="yellow"/>
                <w:shd w:fill="FBD4B4" w:val="clear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 atd.) a že poskytneme veškeré nezbytné informace pro naplnění povinnosti zadavatele stanovené zákonem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</w:r>
      <w:r>
        <w:rPr>
          <w:sz w:val="20"/>
          <w:szCs w:val="20"/>
        </w:rPr>
        <w:t xml:space="preserve">     </w:t>
        <w:tab/>
        <w:tab/>
        <w:tab/>
      </w:r>
      <w:r>
        <w:rPr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, razítko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540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4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02a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41a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41a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rsid w:val="00860b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20552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4</Words>
  <Characters>1707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5:00Z</dcterms:created>
  <dc:creator>Eliška Erbenová</dc:creator>
  <dc:description/>
  <dc:language>en-US</dc:language>
  <cp:lastModifiedBy>Eva Neprašová</cp:lastModifiedBy>
  <cp:lastPrinted>2016-09-27T11:22:00Z</cp:lastPrinted>
  <dcterms:modified xsi:type="dcterms:W3CDTF">2022-12-01T09:4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