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přístrojů pro ON Náchod – část 4: Infúzní technika    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4216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756</Words>
  <Characters>4464</Characters>
  <CharactersWithSpaces>521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1-08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