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veřejné zakázky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část 3: Plicní ventilátory transportní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5"/>
        <w:gridCol w:w="4864"/>
      </w:tblGrid>
      <w:tr>
        <w:trPr>
          <w:trHeight w:val="56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icní ventilátor transportní a lůžkový pro ventilaci všech věkových skup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:</w:t>
            </w:r>
          </w:p>
        </w:tc>
      </w:tr>
      <w:tr>
        <w:trPr>
          <w:trHeight w:val="39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: Cena v Kč bez DPH za 1 ku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: Cena v Kč bez DPH celkem za počet kus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: DPH v Kč celkem samostatn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: Cena v Kč včetně DPH celke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icní ventilátor transportní a lůžkový pro ventilaci všech věkových skupi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B:</w:t>
            </w:r>
          </w:p>
        </w:tc>
      </w:tr>
      <w:tr>
        <w:trPr>
          <w:trHeight w:val="39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: Cena v Kč bez DPH za 1 ku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: DPH v Kč celkem samostatn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: Cena v Kč včetně DPH celke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4"/>
        <w:gridCol w:w="3811"/>
      </w:tblGrid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Celková cena v Kč bez DP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A + B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DPH v Kč samostatně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 xml:space="preserve">A + B </w:t>
            </w:r>
          </w:p>
        </w:tc>
        <w:tc>
          <w:tcPr>
            <w:tcW w:w="3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cs-CZ" w:bidi="ar-SA"/>
              </w:rPr>
              <w:t>A + B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kern w:val="0"/>
                <w:szCs w:val="20"/>
                <w:highlight w:val="yellow"/>
                <w:lang w:val="cs-CZ" w:bidi="ar-SA"/>
              </w:rPr>
            </w:r>
          </w:p>
        </w:tc>
        <w:tc>
          <w:tcPr>
            <w:tcW w:w="2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kern w:val="0"/>
                <w:szCs w:val="20"/>
                <w:highlight w:val="yellow"/>
                <w:lang w:val="cs-CZ" w:bidi="ar-SA"/>
              </w:rPr>
            </w:r>
          </w:p>
        </w:tc>
        <w:tc>
          <w:tcPr>
            <w:tcW w:w="38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kern w:val="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58" w:hRule="atLeast"/>
        </w:trPr>
        <w:tc>
          <w:tcPr>
            <w:tcW w:w="97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u w:val="single"/>
                <w:lang w:val="cs-CZ" w:bidi="ar-SA"/>
              </w:rPr>
              <w:t>Základní vlastnosti přístroje – typ A a B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1134"/>
        <w:gridCol w:w="2268"/>
        <w:gridCol w:w="2268"/>
      </w:tblGrid>
      <w:tr>
        <w:trPr>
          <w:trHeight w:val="3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pecifikace / hod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licní ventilátor pro dlouhodobou ventilaci u lůžka a zároveň výrobcem určený pro transport v rámci nemocnice bez nutnosti rozpojování paci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nezávislý na připojení k rozvodu medicinálního vzduchu s pohonem vlastní turbín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Ventilátor pro všechny věkové kategorie paci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ntilační režimy min. (uvedené nebo adekvátní dle výrobce)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objemová řízená/asistovaná ventilace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tlaková řízená/asistovaná ventilace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objemově/tlakově řízená synchronizovaná intermitentní zástupová ventilac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řízená ventilace na dvou tlakových hladinách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spontánní ventilace s tlakovou podporo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ASV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RVC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- APRV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NIV</w:t>
            </w:r>
            <w:r>
              <w:rPr/>
              <w:t xml:space="preserve"> </w:t>
            </w:r>
            <w:r>
              <w:rPr>
                <w:rFonts w:cs="Arial"/>
              </w:rPr>
              <w:t>s kompenzací úniku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- CP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arevný dotykový displej o velikosti min. 8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nitorace dechových křivek min. průtok a t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onitorace etCO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nitorace respiračních parametrů min.:</w:t>
            </w:r>
          </w:p>
          <w:p>
            <w:pPr>
              <w:pStyle w:val="Normal"/>
              <w:widowControl w:val="false"/>
              <w:rPr/>
            </w:pPr>
            <w:r>
              <w:rPr/>
              <w:t>- minutová ventilace MV,</w:t>
            </w:r>
          </w:p>
          <w:p>
            <w:pPr>
              <w:pStyle w:val="Normal"/>
              <w:widowControl w:val="false"/>
              <w:rPr/>
            </w:pPr>
            <w:r>
              <w:rPr/>
              <w:t>- dechová frekvence a dechový objem,</w:t>
            </w:r>
          </w:p>
          <w:p>
            <w:pPr>
              <w:pStyle w:val="Normal"/>
              <w:widowControl w:val="false"/>
              <w:rPr/>
            </w:pPr>
            <w:r>
              <w:rPr/>
              <w:t>- tlakové úrovně min. PEEP, Pmean, Ppeak,</w:t>
            </w:r>
          </w:p>
          <w:p>
            <w:pPr>
              <w:pStyle w:val="Normal"/>
              <w:widowControl w:val="false"/>
              <w:rPr/>
            </w:pPr>
            <w:r>
              <w:rPr/>
              <w:t>- minutová ventilace u spontánně ventilujícího pacienta,</w:t>
            </w:r>
          </w:p>
          <w:p>
            <w:pPr>
              <w:pStyle w:val="Normal"/>
              <w:widowControl w:val="false"/>
              <w:rPr/>
            </w:pPr>
            <w:r>
              <w:rPr/>
              <w:t>- dechová frekvence u spontánně dýchajícího pacienta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/>
              <w:t>- koncentrace O</w:t>
            </w:r>
            <w:r>
              <w:rPr>
                <w:vertAlign w:val="superscript"/>
              </w:rPr>
              <w:t xml:space="preserve">2 </w:t>
            </w:r>
            <w:r>
              <w:rPr/>
              <w:t>(FiO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Dechové objemy min. od 20 ml do 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Dechová frekvence min. 2 – 80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Časový poměr ventilace 1:4 až 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Inspirační čas min. 0,2 – 1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EEP nastavitelný min. 35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Koncentrace O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>plynule nastavitelná v rozsahu min. 21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low Trigger s citlivostí min. 3 až 10 l/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ebulizace lé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larmy akustické i optické min.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alarm nízkého a vysokého minutového objem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vysoká frekvence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- vysoký inspirační t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Hmotnost kompletního přístroje pro transport max. 7 kg (bez O2 lahve, bez pojízdného stojan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nitorace plicní mechaniky – poddajnost, rezistence, intuitivní zobrazení plicní mechaniky průběhové křivky, auto-PE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Tren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voz na integrovaný akumulátor pro transport min. 4 hodiny, interní dobíjení akumulá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ní 230V/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říslušenství typ A a B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ro transport integrovaný úchyt přes rameno nebo madlo do ruky a integrovaný úchyt na transportní lůžko pacienta, stojan, DIN 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Vozík pro možnost ventilace u lůžka a držák hadic s uchycením ventilátoru bez nutnosti použití ná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oučást dodávk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tlaková hadice O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2 ks kompletní expirační ventil resterilizovatelný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okud přístroj obsahuje resterilizovatelný inspirační ventil, v dodávce 2 ks,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- testovací plíce v případě nutnosti jejího užití při uživatelské kontrole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58" w:hRule="atLeast"/>
        </w:trPr>
        <w:tc>
          <w:tcPr>
            <w:tcW w:w="97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u w:val="single"/>
                <w:lang w:val="cs-CZ" w:bidi="ar-SA"/>
              </w:rPr>
              <w:t>Základní vlastnosti přístroje – typ B (navíc oproti typu A)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1134"/>
        <w:gridCol w:w="2268"/>
        <w:gridCol w:w="2268"/>
      </w:tblGrid>
      <w:tr>
        <w:trPr>
          <w:trHeight w:val="3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pecifikace / hod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Typ B vybaven režimem HFNO včetně tepelného zvlhčova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onitorace etCO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- typ B vybaven čidlem, přenosným do ostatních ventilát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  <w:highlight w:val="yellow"/>
        </w:rPr>
      </w:pPr>
      <w:r>
        <w:rPr>
          <w:szCs w:val="20"/>
        </w:rPr>
        <w:t>klasifikační třída zdravotnického přístroje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.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367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6e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6ea0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6ea0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6ea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6e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22D742-B642-4497-98A3-BA29B8A4D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988</Words>
  <Characters>5831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0:00Z</dcterms:created>
  <dc:creator>Michaela Kapustová</dc:creator>
  <dc:description/>
  <dc:language>en-US</dc:language>
  <cp:lastModifiedBy>Michaela Kapustová</cp:lastModifiedBy>
  <dcterms:modified xsi:type="dcterms:W3CDTF">2022-10-31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