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 přístrojů pro ON Náchod – část 3: Plicní ventilátory transport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1294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757</Words>
  <Characters>4472</Characters>
  <CharactersWithSpaces>5219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1-08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