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1F497D" w:themeColor="text2"/>
          <w:sz w:val="28"/>
          <w:szCs w:val="28"/>
        </w:rPr>
        <w:t>Demontáž, stěhování a instalace počítačové tomografie Optima 660 M40 GT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Cs/>
                              <w:sz w:val="20"/>
                              <w:szCs w:val="20"/>
                            </w:rPr>
                            <w:t>Příloha č. 3- Čestné prohlášení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Cs/>
                        <w:sz w:val="20"/>
                        <w:szCs w:val="20"/>
                      </w:rPr>
                      <w:t>Příloha č. 3- Čestné prohlášení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53</Words>
  <Characters>2159</Characters>
  <CharactersWithSpaces>2507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2-12-01T11:31:00Z</dcterms:modified>
  <cp:revision>1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