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5"/>
        <w:gridCol w:w="2012"/>
        <w:gridCol w:w="1653"/>
        <w:gridCol w:w="2080"/>
      </w:tblGrid>
      <w:tr>
        <w:trPr>
          <w:trHeight w:val="6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jako veřejná zakázka malého rozsahu dle § 31 zákona č.134/2016 Sb., o zadávání veřejných zakázek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70C0"/>
              </w:rPr>
              <w:t xml:space="preserve">Demontáž, stěhování a instalace počítačové tomografie Optima 660 M40 GT 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celkem </w:t>
            </w:r>
            <w:r>
              <w:rPr>
                <w:sz w:val="20"/>
                <w:szCs w:val="20"/>
              </w:rPr>
              <w:t>(předmětu veřejné zakázky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_</w:t>
            </w:r>
            <w:r>
              <w:rPr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119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) a že poskytneme veškeré nezbytné informace pro naplnění povinnosti zadavatele stanovené Zákon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55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3245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9:00Z</dcterms:created>
  <dc:creator>Eliška Erbenová</dc:creator>
  <dc:description/>
  <dc:language>en-US</dc:language>
  <cp:lastModifiedBy>svobodova.katerina</cp:lastModifiedBy>
  <cp:lastPrinted>2016-09-27T11:22:00Z</cp:lastPrinted>
  <dcterms:modified xsi:type="dcterms:W3CDTF">2022-12-01T11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