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 w:eastAsia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transportního izolačního prostředku osob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 se sídlem Hradecká 1690/2a, Nový Hradec Králové, 500 12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....................</w:t>
        <w:tab/>
      </w:r>
    </w:p>
    <w:p>
      <w:pPr>
        <w:pStyle w:val="Normal"/>
        <w:spacing w:lineRule="auto" w:line="240" w:before="10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7479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610</Words>
  <Characters>3603</Characters>
  <CharactersWithSpaces>4205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2-11-28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