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kuchyně Školní jídelny Hradec Králové- zpracování studie stavebně technologického řešení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ní jídelna, Hradec Králové, Hradecká 1219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1144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279</Words>
  <Characters>7550</Characters>
  <CharactersWithSpaces>881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24T1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