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novoročního přání PF 2023 v elektronické podobě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8556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1-22T10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