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18726088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árkové čepice a čepice pro dobrovolníky na Hry X. zimní olympiády dětí a mládeže 2023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hodnota v Kč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zapsán v obchodním rejstříku, či výpisu z jiné obdobné evidence, pokud je v ní zapsán, ne starší než 3 měsíce přede dnem zahájení zakázky, 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je oprávněn k podnikání podle zvláštních právních předpisů v rozsahu odpovídajícímu plnění zakázky, zejména dokladu prokazujícího příslušné živnostenské oprávnění či licence,</w:t>
      </w:r>
    </w:p>
    <w:p>
      <w:pPr>
        <w:pStyle w:val="ListParagraph"/>
        <w:numPr>
          <w:ilvl w:val="0"/>
          <w:numId w:val="8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tento seznam významných dodávek: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kvalifikace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 prokázání technické kvalifikace požaduje zadavatel předložení seznamu významných dodávek poskytnutých za poslední čtyři (4) roky před zahájením výběrového řízení včetně uvedení ceny a doby jejich poskytnutí a identifikace objednatele. Ze seznamu významných dodávek musí vyplývat realizace alespoň 2 (dvou) zakázek na dodávky, jejichž předmětem bylo dodání čepic v celkové minimální hodnotě 150.000,-Kč bez DPH za každou z předložených zakázek.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r>
        <w:br w:type="page"/>
      </w:r>
    </w:p>
    <w:tbl>
      <w:tblPr>
        <w:tblStyle w:val="Mkatabulky1"/>
        <w:tblW w:w="79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4887"/>
      </w:tblGrid>
      <w:tr>
        <w:trPr/>
        <w:tc>
          <w:tcPr>
            <w:tcW w:w="796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 (kontaktní údaje)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Pro každou jednotlivou významnou dodávku použije dodavatel jednu tabulk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1" w:name="_Hlk104448857"/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1"/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204119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6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6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3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d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c5d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c5a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88CC10-3551-4E91-A8D9-B5E1137507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71</Words>
  <Characters>5140</Characters>
  <CharactersWithSpaces>6000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3:00Z</dcterms:created>
  <dc:creator>CIRI</dc:creator>
  <dc:description/>
  <dc:language>en-US</dc:language>
  <cp:lastModifiedBy>Jarešová Kristýna Mgr.</cp:lastModifiedBy>
  <dcterms:modified xsi:type="dcterms:W3CDTF">2022-11-09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