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školní kuchyně Zemědělské akademie a Gymnázia Hořice - zpracování studie stavebně technologického řešení včetně autorského dozoru a E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emědělská akademie a Gymnázium Hořice – střední škola a vyšší odborná škola, příspěvková organiz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(bez opce)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STS vč.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2792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255</Words>
  <Characters>7406</Characters>
  <CharactersWithSpaces>8644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2-11-11T07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