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067425" cy="746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5"/>
                              <w:gridCol w:w="1450"/>
                              <w:gridCol w:w="1254"/>
                              <w:gridCol w:w="716"/>
                              <w:gridCol w:w="1574"/>
                              <w:gridCol w:w="770"/>
                              <w:gridCol w:w="2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limitní veřejná zakázka na dodávky zadávaná ve zjednodušeném podlimitním řízení dle zákona č. 137/2006 Sb., o veřejných zakázk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ákup výpočetní technik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řední škola informatiky a služeb, Dvůr Králové nad Labem, Elišky Krásnohorské 2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ídlo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išky Krásnohorské 2069, 544 01 Dvůr Králové nad La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Č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439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jednat jménem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Petr Vojtě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Zástupce zadavatele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trum evropského projektování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eskoslovenské armády 954/7, 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ontaktní osoba zástupce zadavatel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Šárka Zum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20725506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zumrova@cep-rr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haz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Název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oručovací adresa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Osoba oprávněná za uchazeče jednat: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Kontaktní osoba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y jsou uvedeny v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sazba 21 %):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55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oprávněné osob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tul, jméno, příjmení     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87.85pt;mso-wrap-distance-left:7.05pt;mso-wrap-distance-right:7.05pt;mso-wrap-distance-top:0pt;mso-wrap-distance-bottom:0pt;margin-top:75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5"/>
                        <w:gridCol w:w="1450"/>
                        <w:gridCol w:w="1254"/>
                        <w:gridCol w:w="716"/>
                        <w:gridCol w:w="1574"/>
                        <w:gridCol w:w="770"/>
                        <w:gridCol w:w="2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eřejná zakázk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limitní veřejná zakázka na dodávky zadávaná ve zjednodušeném podlimitním řízení dle zákona č. 137/2006 Sb., o veřejných zakázká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ákup výpočetní techniky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ákladní identifikační údaj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davate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řední škola informatiky a služeb, Dvůr Králové nad Labem, Elišky Krásnohorské 20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ídlo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išky Krásnohorské 2069, 544 01 Dvůr Králové nad Labe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Č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4399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jednat jménem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Petr Vojtěc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ástupce zadavatele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um evropského projektování a.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skoslovenské armády 954/7, 500 03 Hradec Králov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ontaktní osoba zástupce zadavatel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Šárka Zumrov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207255068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zumrova@cep-rra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haze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Název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ručovací adresa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soba oprávněná za uchazeče jednat: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Kontaktní osoba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-mail: 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y jsou uvedeny v CZ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sazba 21 %):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55" w:type="dxa"/>
                            <w:gridSpan w:val="7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uchazeče jedn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dpis oprávněné osob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ul, jméno, příjmení      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9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953635" cy="10858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noopy</dc:creator>
  <dc:description/>
  <cp:keywords/>
  <dc:language>en-US</dc:language>
  <cp:lastModifiedBy>Sarka Zumrova</cp:lastModifiedBy>
  <cp:lastPrinted>2010-07-30T09:30:00Z</cp:lastPrinted>
  <dcterms:modified xsi:type="dcterms:W3CDTF">2014-12-16T15:13:00Z</dcterms:modified>
  <cp:revision>15</cp:revision>
  <dc:subject/>
  <dc:title>KRYCÍ LIST NABÍDKY</dc:title>
</cp:coreProperties>
</file>