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školní kuchyně SŠSOG Hradec Králové – V Lipkách - zpracování studie stavebně technologického řešení včetně autorského dozoru a E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služeb, obchodu a gastronom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(bez opce)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STS vč.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782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1246</Words>
  <Characters>7355</Characters>
  <CharactersWithSpaces>8584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2-11-09T13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