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" w:hAnsi="Arial"/>
          <w:sz w:val="28"/>
          <w:szCs w:val="20"/>
        </w:rPr>
      </w:pPr>
      <w:r>
        <w:rPr>
          <w:rFonts w:ascii="Arial" w:hAnsi="Arial"/>
          <w:sz w:val="28"/>
          <w:szCs w:val="20"/>
        </w:rPr>
        <w:t>Specifikace předmětu plnění</w:t>
      </w:r>
    </w:p>
    <w:p>
      <w:pPr>
        <w:pStyle w:val="Normal"/>
        <w:spacing w:lineRule="auto" w:line="276"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ázev veřejné zakázky: Zajištění stravování a stravovacího zázemí pro sportovce na Hrách X. zimní olympiády dětí a mládeže ČR 2023 – běžecký areál Vejsplachy</w:t>
      </w:r>
    </w:p>
    <w:p>
      <w:pPr>
        <w:pStyle w:val="Normal"/>
        <w:spacing w:lineRule="auto" w:line="276"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kázka sestává ze 3 částí, které jsou od sebe neoddělitelné tzn. dodavatel se zavazuje ke splnění všech částí zakázky na místě a v termínu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rmín plnění: 23. – 26. ledna 202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bookmarkStart w:id="0" w:name="_Hlk118194017"/>
      <w:r>
        <w:rPr>
          <w:rFonts w:cs="Arial" w:ascii="Arial" w:hAnsi="Arial"/>
          <w:iCs/>
          <w:sz w:val="20"/>
          <w:szCs w:val="20"/>
        </w:rPr>
        <w:t xml:space="preserve">Provozní doba velkokapacitního stanu (zázemí)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3.1. – 9:00 – 20:0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4.1. – 9:00 – 17:0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5.1. – 9:00 – 16:0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6.1. – 9:00 – 16:0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 výdeje obědů každý den: 11:00 – 15:3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bookmarkStart w:id="1" w:name="_Hlk118194017"/>
      <w:r>
        <w:rPr>
          <w:rFonts w:cs="Arial" w:ascii="Arial" w:hAnsi="Arial"/>
          <w:iCs/>
          <w:sz w:val="20"/>
          <w:szCs w:val="20"/>
        </w:rPr>
        <w:t>Provozní doba VIP zóny:  stejná jako provoz velkokapacitního stanu</w:t>
      </w:r>
      <w:bookmarkEnd w:id="1"/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ísto plnění: Běžecký areál Vejsplachy, Vrchlabí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ková cena zahrnuje kompletní dodávku všech 3 částí bez dalších vícenákladů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zajistí maximální součinnost s dalšími subjekty (provozovatel běžeckého areálu, organizátor sportovních soutěží, technické služby) především kvůli povětrnostním podmínkám (odklízení sněhu) a přívodu elektřiny ke stravovacímu zázemí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ÁST I – Zajištění stravování sportovců na sportovišti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zajistí pro každý den nabídku 1 polévky a 3 druhů hlavních jídel s ohledem na potřeby dětských sportovců, kde vždy jedno hlavní jídlo bude vegetariánské.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elkový počet porcí polévek na den: 600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elkový počet porcí hlavních jídel na den: 600 (poměr množství jednotlivých druhů jídel si písemně (e-mailem) odsouhlasí objednatel s dodavatelem nejpozději 10 pracovních dní přede dnem konání Her X. zimní olympiády dětí a mládeže ČR 2023.  Dodavatel garantuje, že poměr jednotlivých druhů jídel nebude mít vliv na nabídnutou celkovou cenu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davatel se zavazuje, že bude schopen reagovat na požadavky diet a alergií, které objednatel nahlásí nejpozději 7 pracovních dní před zahájením plnění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oučástí stravování bude dodavatelem rovněž poskytnut teplý nápoj – čaj, který bude volně dostupný ve velkoobjemových nádobách každému sportovci během celé provozní doby zázemí. Dodavatel zajistí čaj černý slazený a čaj ovocný neslazený.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lší nápoje budou zajištěny partnery Českého olympijského týmu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Výdej jídel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ídla budou vydávána na základě akreditací sportovců či trenérů (nebudou však vyžadovány žádné kupóny či „stravenky“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dej jídel, jak polévek, tak především hlavních jídel provádí odborný personál zajištěný dodavatelem na recyklovatelné, avšak jednorázové nádobí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j bude podáván v jednorázových kelímcích, které zajistí dodavatel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zajistí potřebný odborný personál a počet výdejních míst v zázemí pro stravování tak, aby i v hlavním stravovacím čase byla zajištěna dostatečná stravovací kapacita a odbyt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zajistí veškerý potřebný inventář a mobiliář k výdeji – stoly, ubrusy, přípravnu a další inventář.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ÁST II – Zajištění stravovacího zázemí pro sportovce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ísto plnění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je v běžeckém areálu Vejsplachy (50.6198606N, 15.5955742E).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stor v areálu pro stavbu velkokapacitního stanu je zakreslen v mapě, červený obdélník viz níže.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/>
        <mc:AlternateContent>
          <mc:Choice Requires="wps">
            <w:drawing>
              <wp:anchor behindDoc="0" distT="152400" distB="156210" distL="38100" distR="42545" simplePos="0" locked="0" layoutInCell="0" allowOverlap="1" relativeHeight="3" wp14:anchorId="5DCE3D73">
                <wp:simplePos x="0" y="0"/>
                <wp:positionH relativeFrom="column">
                  <wp:posOffset>2611755</wp:posOffset>
                </wp:positionH>
                <wp:positionV relativeFrom="paragraph">
                  <wp:posOffset>1118235</wp:posOffset>
                </wp:positionV>
                <wp:extent cx="2205355" cy="491490"/>
                <wp:effectExtent l="29845" t="139700" r="28575" b="14033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9400">
                          <a:off x="0" y="0"/>
                          <a:ext cx="2205360" cy="491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7000"/>
                          </a:srgbClr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red" stroked="t" o:allowincell="f" style="position:absolute;margin-left:205.65pt;margin-top:88.05pt;width:173.6pt;height:38.65pt;mso-wrap-style:none;v-text-anchor:middle;rotation:353" wp14:anchorId="5DCE3D73">
                <v:fill o:detectmouseclick="t" type="solid" color2="aqua" opacity="0.26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9450" cy="34226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zajistí kompletní dodávku (tj. přepravu, nakládku, vykládku, manipulaci, stavbu i deinstalaci materiálu, finální rozvod elektrické energie po stanu, zajištění funkčnosti vytápění)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davatel požaduje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lkokapacitní stan 10 x 40 m včetně dřevěné podlahy a ukotvení. Krajních 10 m délky stanu bude odděleno přepážkou za účelem využití VIP hosty viz Část III této specifikace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ápění prostor stanu, aby se vnitřní teplota pohybovala minimálně v rozsahu 10 – 15 stupňů Celsia (s částečným ohledem na venkovní povětrnostní podmínky)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zení –pro 250 sportovců –mohou být tzv. pivní sety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ětlení – nutno počítat s faktem, že se jedná o zimní období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od elektrické energie po stanu pro potřeby cateringu a osvětlení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jištění odpovídajícího množství odpadkových košů v těsné blízkosti cateringového zázemí s ohledem na používané jednorázové nádobí. Zadavatel požaduje třídění odpadu na papír, plast, kov, sklo a směsný odpad – viditelné označení košů. Zadavatel rovněž požaduje průběžnou péči o odpadkové koše (výměna plných za prázdné) a následný odvoz odpadků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ÁST III – VIP zón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P zóna bude umístěna v prostoru velkokapacitního stanu v jeho zadní části a bude poskytovat prostor 10 x 10 m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 této zóny budou mít přístup pouze hosté akreditování kategorií VIP host. Kontrolu u vstupu zajistí zadavatel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 VIP zóny očekáváme návštěvnost přibližně </w:t>
      </w:r>
      <w:r>
        <w:rPr>
          <w:rFonts w:cs="Arial" w:ascii="Arial" w:hAnsi="Arial"/>
          <w:b/>
          <w:bCs/>
          <w:iCs/>
          <w:sz w:val="20"/>
          <w:szCs w:val="20"/>
        </w:rPr>
        <w:t>50 osob za každý den</w:t>
      </w:r>
      <w:r>
        <w:rPr>
          <w:rFonts w:cs="Arial" w:ascii="Arial" w:hAnsi="Arial"/>
          <w:iCs/>
          <w:sz w:val="20"/>
          <w:szCs w:val="20"/>
        </w:rPr>
        <w:t>, tj, 200 osob celkem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 provozu VIP zóny je totožný s provozem stravovacího zázemí pro sportovc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nabídne skladbu občerstvení pro každý den provozu VIP zóny. Dodavatel nepožaduje unikátní skladbu občerstvení pro každý de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e VIP zóně bude zajištěno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avování formou polévky (stejná jako pro sportovce) a dalším drobným občerstvením typu studený raut.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dej polévky bude zajištěn odborným personálem, který zajistí dodavatel. Další drobné občerstvení bude samoobslužné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ventář a mobiliář pro výdej cateringu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ktejlové stoly se sukní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hřívání prostoru stanu, aby se vnitřní teplota pohybovala minimálně v rozsahu 10-15 stupňů Celsia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plý čaj po celou dobu provozu VIP zóny – stejný jako pro sportovce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jištění výčepního zařízení – nápoje do výčepního zařízení dodá Český olympijský tým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lší nápoje (káva a studené nápoje) budou zajištěny partnery Českého olympijského týmu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ídlo bude ve VIP zóně servírováno na porcelánové talíře, nápoje do skla. Dodavatel rovněž zajistí kelímky pro teplé i studené nápoje pro možnost odnosu mimo VIP zón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36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00f56"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jc w:val="both"/>
      <w:outlineLvl w:val="0"/>
    </w:pPr>
    <w:rPr>
      <w:rFonts w:ascii="Calibri" w:hAnsi="Calibri" w:eastAsia="Times New Roman" w:cs="Arial"/>
      <w:b/>
      <w:sz w:val="26"/>
      <w:szCs w:val="32"/>
      <w:lang w:eastAsia="cs-CZ"/>
    </w:rPr>
  </w:style>
  <w:style w:type="paragraph" w:styleId="Heading2">
    <w:name w:val="Heading 2"/>
    <w:basedOn w:val="Heading1"/>
    <w:next w:val="Normal"/>
    <w:link w:val="Nadpis2Char"/>
    <w:qFormat/>
    <w:rsid w:val="00800f56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link w:val="Nadpis3Char"/>
    <w:qFormat/>
    <w:rsid w:val="00800f56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0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0f56"/>
    <w:rPr/>
  </w:style>
  <w:style w:type="character" w:styleId="Nadpis1Char" w:customStyle="1">
    <w:name w:val="Nadpis 1 Char"/>
    <w:basedOn w:val="DefaultParagraphFont"/>
    <w:link w:val="Heading1"/>
    <w:qFormat/>
    <w:rsid w:val="00800f56"/>
    <w:rPr>
      <w:rFonts w:ascii="Calibri" w:hAnsi="Calibri" w:eastAsia="Times New Roman" w:cs="Arial"/>
      <w:b/>
      <w:sz w:val="2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00f56"/>
    <w:rPr>
      <w:rFonts w:ascii="Calibri" w:hAnsi="Calibri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00f56"/>
    <w:rPr>
      <w:rFonts w:ascii="Calibri" w:hAnsi="Calibri" w:eastAsia="Times New Roman" w:cs="Arial"/>
      <w:b/>
      <w:iCs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f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0f4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0f4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0f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e7a0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0f5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0f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0f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0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bd403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Xmsonormal" w:customStyle="1">
    <w:name w:val="x_msonormal"/>
    <w:basedOn w:val="Normal"/>
    <w:qFormat/>
    <w:rsid w:val="00457f08"/>
    <w:pPr>
      <w:spacing w:lineRule="auto" w:line="240" w:before="0" w:after="0"/>
    </w:pPr>
    <w:rPr>
      <w:rFonts w:ascii="Calibri" w:hAnsi="Calibri" w:cs="Calibri"/>
      <w:lang w:eastAsia="cs-CZ"/>
    </w:rPr>
  </w:style>
  <w:style w:type="paragraph" w:styleId="Revision">
    <w:name w:val="Revision"/>
    <w:uiPriority w:val="99"/>
    <w:semiHidden/>
    <w:qFormat/>
    <w:rsid w:val="004950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8D092-DCA8-4D57-85A3-C91735548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778</Words>
  <Characters>4593</Characters>
  <CharactersWithSpaces>53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3:00Z</dcterms:created>
  <dc:creator>Kocourková Zuzana Mgr.</dc:creator>
  <dc:description/>
  <dc:language>en-US</dc:language>
  <cp:lastModifiedBy>Šenkeřík Marek Bc.</cp:lastModifiedBy>
  <dcterms:modified xsi:type="dcterms:W3CDTF">2022-11-01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