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6851"/>
        <w:gridCol w:w="1135"/>
        <w:gridCol w:w="5351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</w:t>
              <w:br/>
              <w:t>(= 8 fyzických jader, nebo 4 fyzická jádra s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08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aktuálně dostupn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 (Intel 11. gen., AMD Zen 2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56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Možno integrovaná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 (možno i pomocí USB redukce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umerického bl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svícen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4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(PCIe 4.0 x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5 Gb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voukanálově (DDR4, 2x4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00 000/6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6000/35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5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podle zvolené desky (ATX nebo  MicroATX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/hloubka (mm) 430/210/43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 (jeden z nich musí být USB 3.2 gen1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, trvalá licen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znam akceptovatelných OS Windows naleznete v odkazu PŘEHLED KVALIFIKOVANÝCH PODKLADOVÝCH OPERAČNÍCH SYSTÉMŮ na: https://www.microsoft.com/cs-cz/education/jak-nakoupit/licencovan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ská, případně US (Sk) lokalizace O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UPS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00V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3x zásuvka F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 rozměry 10cm x 20cm x 30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UPS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000V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ine-interactiv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formační LCD displej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munikace s PC přes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ní zásuvky (na baterii) 4x schuko (nebo FR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výstupní zásuvky (pouze přepěťová ochrana) 4x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drž při 50</w:t>
            </w:r>
            <w:r>
              <w:rPr>
                <w:rFonts w:eastAsia="Times New Roman"/>
                <w:kern w:val="0"/>
                <w:lang w:val="en-US" w:bidi="ar-SA"/>
              </w:rPr>
              <w:t>%</w:t>
            </w:r>
            <w:r>
              <w:rPr>
                <w:rFonts w:eastAsia="Times New Roman"/>
                <w:kern w:val="0"/>
                <w:lang w:val="cs-CZ" w:bidi="ar-SA"/>
              </w:rPr>
              <w:t xml:space="preserve"> zátěži min. 6 m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, PCIE 3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350 000/300 0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500/20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350TB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Držák na 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ropní držá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zdálenost od stropu volitelná v rozmezí minimálně do 600 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náklonu a natoče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užitelné pro projektor Acer H6518ST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eproduktory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ktiv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yp soustavy: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výkon RMS: 60 W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ipojení 3,5 mm Jack nebo Cinch (s redukcí na Jack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Bluetoot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3" ma:contentTypeDescription="Vytvoří nový dokument" ma:contentTypeScope="" ma:versionID="4b5862c41516ab76e94fd80e5d7f9c5e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7be229b13256aac2b3610631728a13cf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B4F3DE-5993-44EC-B207-2135CCD6508C}">
  <ds:schemaRefs>
    <ds:schemaRef ds:uri="http://purl.org/dc/elements/1.1/"/>
    <ds:schemaRef ds:uri="http://schemas.microsoft.com/office/2006/metadata/properties"/>
    <ds:schemaRef ds:uri="057e7c96-e177-45e9-9cb9-5062083aa82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4a61cfe-b6a2-4e2b-abb1-61028da77a6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B6DBC5C-98F8-43D0-9615-865647934E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7F6E94-3865-4565-80AA-545DAFABC1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89</Words>
  <Characters>4070</Characters>
  <CharactersWithSpaces>4750</CharactersWithSpaces>
  <Paragraphs>9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2:00Z</dcterms:created>
  <dc:creator>Lea Šikýřová</dc:creator>
  <dc:description/>
  <dc:language>en-US</dc:language>
  <cp:lastModifiedBy>Tomáš Pavlíček</cp:lastModifiedBy>
  <cp:lastPrinted>2015-11-20T03:04:00Z</cp:lastPrinted>
  <dcterms:modified xsi:type="dcterms:W3CDTF">2022-10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