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ry X. zimní olympiády dětí a mládeže ČR 2023 – ceremoniály a jejich doprovodný progra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, váha x 30 %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hodnot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významných služeb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kvalifikace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 prokázání technické kvalifikace požaduje zadavatel předložení seznamu významných služeb poskytnutých za poslední tři (3) roky před zahájením výběrového řízení včetně uvedení ceny a doby jejich poskytnutí a identifikace objednatele. Ze seznamu významných služeb musí vyplývat realizace alespoň tří (3) zakázek na služby, jejichž předmětem bylo pořádání sportovních a medailových ceremoniálů na krajské či národní úrovni pro alespoň 1 500 účastníků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Pro každou jednotlivou významnou službu použije dodavatel jednu tabul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630237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53</Words>
  <Characters>3858</Characters>
  <CharactersWithSpaces>450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2:00Z</dcterms:created>
  <dc:creator>CIRI</dc:creator>
  <dc:description/>
  <dc:language>en-US</dc:language>
  <cp:lastModifiedBy>Ďoubalíková Anna Ing.</cp:lastModifiedBy>
  <dcterms:modified xsi:type="dcterms:W3CDTF">2022-10-06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