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čení k prohlídce místa plnění k V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2F5496" w:themeColor="accent5" w:themeShade="bf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2F5496" w:themeColor="accent5" w:themeShade="bf"/>
          <w:sz w:val="24"/>
          <w:szCs w:val="24"/>
        </w:rPr>
        <w:t>FVE formou Design and Build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prohlídce místa plnění zadavatel umožní vstup na střechu objektu za těchto podmínek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vstupující na střechu doloží, že byla proškolena z práce ve výškách dle NV 362/2002 Sb. Osvědčení o proškolení doloží prostou kopií před prohlídkou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vstupující na střechu si musí na místo prohlídky přinést vlastní bezpečnostní vybaven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prohlídkou odevzdá osoba vstupující na střechu prohlášení o bezpečnosti práce ve výškách dle níže uvedeného vzor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ášení k prohlídce místa pl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níže uvedený zástupce uchazeče o veřejnou zakázku prohlašuji, že jsem proškolen z práce ve výškách dle NV 362/2002 Sb. Jsou mi známa veškerá rizika vstupu na střechu a vstupuji na ní na vlastní nebezpečí. Přikládám kopii osvědčení o výše uvedeném škol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(firma):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 dne 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=======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7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5e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5e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af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5e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95e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3:00Z</dcterms:created>
  <dc:creator>Bohuslav Hrabčuk</dc:creator>
  <dc:description/>
  <dc:language>en-US</dc:language>
  <cp:lastModifiedBy>svobodova.katerina</cp:lastModifiedBy>
  <dcterms:modified xsi:type="dcterms:W3CDTF">2022-09-22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