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 xml:space="preserve">ČESTNÉ PROHLÁŠENÍ </w:t>
            </w:r>
            <w:r>
              <w:rPr>
                <w:rFonts w:cs="Arial" w:ascii="Calibri" w:hAnsi="Calibri"/>
                <w:b/>
                <w:sz w:val="28"/>
              </w:rPr>
              <w:t>O PODDODAVATELÍCH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Zajištění provozování protialkoholní záchytné stanice pro území Královéhradeckého kraje“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78"/>
      </w:tblGrid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účastníka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Calibri" w:hAnsi="Calibri"/>
          <w:b/>
          <w:bCs/>
          <w:sz w:val="22"/>
          <w:szCs w:val="22"/>
        </w:rPr>
        <w:t>následující seznam poddodavatelů</w:t>
      </w:r>
      <w:r>
        <w:rPr>
          <w:rFonts w:cs="Arial" w:ascii="Calibri" w:hAnsi="Calibri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482"/>
      </w:tblGrid>
      <w:tr>
        <w:trPr>
          <w:trHeight w:val="39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/DIČ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% finanční podíl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á se o poddodavatele, prostřednictvím kterého prokazuje dodavatel kvalifikaci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Calibri" w:hAnsi="Calibri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ako osoba oprávněná jednat jménem či za výše uvedeného účastníka prohlašuji, </w:t>
        <w:br/>
        <w:t>že zakázka</w:t>
      </w:r>
      <w:r>
        <w:rPr>
          <w:rFonts w:cs="Arial" w:ascii="Calibri" w:hAnsi="Calibri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cyan"/>
        </w:rPr>
        <w:t>[DOPLNÍ PROVOZOVATEL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cyan"/>
        </w:rPr>
        <w:t>[DOPLNÍ PROVOZOVATEL]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ávněné jednat jménem či za účastní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unkc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Účastník uvede dle své nabídky, zda je část kvalifikace prokazována tímto poddodavatele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8:00Z</dcterms:created>
  <dc:creator>Karlovarská krajská nemocnice, a.s.</dc:creator>
  <dc:description/>
  <cp:keywords/>
  <dc:language>en-US</dc:language>
  <cp:lastModifiedBy>Baše Karel Mgr.</cp:lastModifiedBy>
  <cp:lastPrinted>2011-07-20T10:39:00Z</cp:lastPrinted>
  <dcterms:modified xsi:type="dcterms:W3CDTF">2022-08-08T08:38:00Z</dcterms:modified>
  <cp:revision>2</cp:revision>
  <dc:subject>Příloha č.2</dc:subject>
  <dc:title>Čestné prohlášení</dc:title>
</cp:coreProperties>
</file>