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Stará Metuje II</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Stará Metuje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2. 12.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lokalita Stará Metuj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861</Words>
  <Characters>10984</Characters>
  <CharactersWithSpaces>128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20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