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chnická specifikace veřejné zakázky na dodávky: Vybavení do centra digi a robotiky – ICT vybavení III:</w:t>
        <w:br/>
        <w:t>část 3 – periferní zařízení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zená cena zahrnuje veškeré náklady související s realizací zakázky (tj. recyklační poplatek, náklady na dopravu na místo převzetí včetně přenosu vybavení do budovy, resp. do místnosti k tomu určené, náklady na balné, montáž, náklady související s případným reklamačním řízením apod.). Cena taktéž zahrnuje instalaci, uvedení do chodu a zaškolení na obsluhu, jakož i zisk dodavatele. Součástí předmětu je rovněž likvidace veškerých odpadů vzniklých činností dodavatele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uková licence komponent pro výuku a vzdělává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2"/>
        <w:gridCol w:w="4535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 licen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0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cence (roční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(online portál) pro výuku 3D tisku, který zahrnuje lekce (včetně plánu výuky), pracovní listy a kreativní projekty vhodné k výuce. Obsahem je také tréninkový kurz pro učitele. Výuková licence s videopodporou pro pedagoga a min. 20 žáků (min. 40 lekcí napříč různými předměty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zy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nebo anglický jazyk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D tiskárna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8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5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tiskárna - technologie tisku FDM, výška vrstvy min. 0.05 mm, tiskový materiál (struna 1,75 mm), rychlost tisku 200+ mm/s, IR senzor filamentu, plně automatická kalibrace tiskové plochy, bezúdržbová tisková plocha, vyhřívaná magnetická podložka s vyměnitelnými tiskovými pláty, detekce a zotavení ze ztráty přívodu energie, čtečka SD, USB 2.0, včetně akreditovaného školen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pros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á plocha min. 250 x 210 x 210 mm, celkový modelovací prostor min. 11.025 cm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ní filamen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y ABS, PLA, PETT, HIPS, Laywood aj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extruderů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á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displa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z SD karty (dodáno včetně kompatibilní SD karty o velikosti min. 16 GB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trysk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 m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8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pro přípravu 3D modelů k tisku do PC v ceně tiskárny (ovládací software, včetně časově neomezené licence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 sestavení u zákazník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D tiskárna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8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05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ní zařízení pro FDM (Fused Deposition Modeling), součástí zařízení je pevná, homogenně vyhřívaná podložka s vyměnitelnými pláty, potaženými univerzálním tiskovým povrchem polyetherimidem (PEI). Pro maximální přesnost a kvalitu tisku i vysokých modelů musí být podložka s tiskovým plátem statická a nesmí se pohybovat v žádném ze směrů. Zařízení schopné rychlého pohybu tiskové hlavy rychlostí alespoň 180 mm/s ve všech 3 osách (X, Y, Z,), schopné přesného pohybu tiskové hlavy ve 3D prostoru pro maximální rozlišení a detailní tisk malých objektů díky minimální váze tiskové hlavy nezatěžované extruderem, včetně automatické kalibrace tiskové hlavy vůči vyhřívané tiskové podložce, kompletně vybavené pro bezobslužný tisk - čidlo dojití filamentu, kamera pro sledování tisku včetně osvětlení tiskové plochy, vzdálená SW správa včetně možnosti vypnutí, min. 32 bit elektronika ovládající pohyb 3D tiskárny a sekundární elektronika pro zajištění komunikace s periferiemi USB nebo komunikace přes Wifi/LA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pros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ální výška tisknutelného objektu alespoň 500 mm a šířka v průměru alespoň 250 m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ní filamen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tisk z různých materiálů jako je kyselina polymléčná (PLA), polyetyléntereftalát (PET), Akrylonitrilbutadienstyren (ABS), Polyamid (nylon - PA) a různé kompozity nylonu s karbonem aj., a to ve formě plastových strun standardního průměru 1,75m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extruderů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s převodovaným extruderem, umístěným na rámu pro přesnou kontrolu dávkování filamentu bovdenem do hotendu. Zařízení s možností připojení druhého extruderu pro tisk průmyslových a flexibilních materiálů s využitím technologie direct drive (přímé dávkování filamentu) s externě umístěným motorem extruderu nezatěžujícím tiskovou hlavu, podporující (s možností rozšíření o) vícefilamentový tisk s použitím minimálně 4 tiskových materiálů nebo barev, zajištující kontinuální průtok filamentu bez použití více hotend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á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rátový barevný dotykový ovládací displej s vlastní ovládací aplikac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z SD karty (dodáno včetně kompatibilní SD karty o velikosti min. 16 GB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trysk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á hlava jednoduše vyměnitelná – dostupnost různých variant hlavy s různými variantami hotendů a uživatelsky vyměnitelnými tryskami různých průměrů minimálně v rozsahu 0,25 – 1 mm, schopná zpracovávat materiály v teplotním rozsahu minimálně 30° C až 300° 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8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formáty a škole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 xml:space="preserve">STL, G-code, výstupy standardních slicerů, </w:t>
            </w:r>
            <w:r>
              <w:rPr>
                <w:rFonts w:cs="Arial" w:ascii="Arial" w:hAnsi="Arial"/>
                <w:color w:val="3F3F4D"/>
                <w:sz w:val="20"/>
                <w:szCs w:val="20"/>
                <w:shd w:fill="F7F7F7" w:val="clear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stalace a nastavení tiskárny přímo u uživatele, základní zaškolení 3D tisku v min. rozsahu 3 – 4 hodi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 sestavení u zákazník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řízení na gravírování – laserový plot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 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25 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na gravírován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pros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ě 300 x 200 m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ě zakrytá konstrukce, tlumící hluk. Ventilační výstup pro odvod zápachu. Vodní chlazen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roj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r (výkon min. 35 W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ní formát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BMP / JPG / JPEG / WMF / EMF / PL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ací software, včetně časově neomezené licenc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rnuje náklady na pořízení, dopravu a sestavení u zákazník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řízení pro vyřezávání – řezací plotr s vestavěným scannere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 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2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ací plot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pros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ě 290 × 290 m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skeneru pro přípravu podklad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roj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ací nů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á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kový display se stylus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ádací software, včetně časově neomezené licenc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rnuje náklady na pořízení, dopravu a sestavení u zákazník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D Scanner pro pedagoga a žá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9 9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skener s min. 3 skenovací módy zarovnání, a to obrysy / otočný stolek / manuální. Přesnost jednotlivého snímku ≤ 0,05 mm, min. rozměry snímaného objektu 30×30×30 mm, max. rozměry snímaného objektu 1 200×1 200×1 200 mm (v ručním režimu) / 200×200×200 mm (při využití točny). Rozsah jednotlivého snímku min. 200×150 mm, rychlost snímání &lt; 4 s, vzdálenost bodů 0,17–0,2 mm. Podpora barevných textur, formát exportovaných souboru OBJ, STL, ASC, PLY. Rozlišení snímací kamery min. 1,3 MPx. Zdroj strukturálního osvitu: bílé světlo. Součástí kalibrační deska s podporou autokalibrace a točna se značkami umožňující skenování objektů rychle a detailně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 včetně softwaru k ovládání skeneru a k případné úpravě pořízených 3D sken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OSX 10.11 a vyšš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7, 8, 10 (64 bit) a vyšš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 sestavení u zákazník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D pero pro pedagoga a žá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 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D tiskové pero pro práci s 3D tiskem. Tisková struna (ABS, PLA, 1,75mm). Průměr trysky max. 0,90 mm. OLED obrazovka pro zobrazení teploty a materiálu tiskové struny. Příkon min. 12 V DC do 2A, Včetně adaptéru pro 250 V A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tifunkční tiskárna pro potřeby pedagoga a žák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3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koustová tiskárna multifunkční, barevná, max. formát A3, kopírování a skenování, fax, rychlost černobílého a barevného tisku min. 25 str./min., tiskové rozlišení min. 4 800 x 1 200 DPI, duplex. Oboustranný skener rozlišení min. 2 400 x 1 200 DPI, dotykový displej. Inkousty (součástí balení). Min. 2 zásobníky na papí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iFi, LAN a US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5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2</w:t>
    </w:r>
    <w:r>
      <w:rPr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1a6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b81a6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1a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1a6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rsid w:val="00b81a69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b81a6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81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b81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b81a69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qFormat/>
    <w:rsid w:val="00b81a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81a6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qFormat/>
    <w:rsid w:val="00b81a69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1a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b81a69"/>
    <w:rPr>
      <w:b/>
      <w:bCs/>
    </w:rPr>
  </w:style>
  <w:style w:type="character" w:styleId="Tlidtranslation" w:customStyle="1">
    <w:name w:val="tlid-translation"/>
    <w:basedOn w:val="DefaultParagraphFont"/>
    <w:qFormat/>
    <w:rsid w:val="00b81a69"/>
    <w:rPr/>
  </w:style>
  <w:style w:type="character" w:styleId="VisitedInternetLink">
    <w:name w:val="FollowedHyperlink"/>
    <w:basedOn w:val="DefaultParagraphFont"/>
    <w:uiPriority w:val="99"/>
    <w:semiHidden/>
    <w:unhideWhenUsed/>
    <w:rsid w:val="004a3cc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1a69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b81a69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81a6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81a69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b81a69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b81a69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81a69"/>
    <w:pPr/>
    <w:rPr>
      <w:b/>
      <w:bCs/>
    </w:rPr>
  </w:style>
  <w:style w:type="paragraph" w:styleId="Footer">
    <w:name w:val="Footer"/>
    <w:basedOn w:val="Normal"/>
    <w:link w:val="ZpatChar"/>
    <w:uiPriority w:val="99"/>
    <w:rsid w:val="00b81a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b81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b81a69"/>
    <w:pPr>
      <w:spacing w:beforeAutospacing="1" w:afterAutospacing="1"/>
    </w:pPr>
    <w:rPr/>
  </w:style>
  <w:style w:type="paragraph" w:styleId="Default" w:customStyle="1">
    <w:name w:val="Default"/>
    <w:qFormat/>
    <w:rsid w:val="00b81a6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semiHidden/>
    <w:qFormat/>
    <w:rsid w:val="00ce1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68380-52F9-4F7F-B8F0-D01FB7387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1829</Words>
  <Characters>10796</Characters>
  <CharactersWithSpaces>126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2:00Z</dcterms:created>
  <dc:creator>Schmiedl Martin Mgr.</dc:creator>
  <dc:description/>
  <dc:language>en-US</dc:language>
  <cp:lastModifiedBy>Váša Luděk Ing.</cp:lastModifiedBy>
  <dcterms:modified xsi:type="dcterms:W3CDTF">2022-08-23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