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chnická specifikace veřejné zakázky na dodávky: Vybavení do centra digi a robotiky – ICT vybavení III:</w:t>
        <w:br/>
      </w:r>
      <w:r>
        <w:rPr>
          <w:rFonts w:eastAsia="Arial" w:cs="Arial" w:ascii="Arial" w:hAnsi="Arial"/>
          <w:b/>
        </w:rPr>
        <w:t>část 2 – virtuální a argumentovaná realita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zená cena zahrnuje veškeré náklady související s realizací zakázky (tj. recyklační poplatek, náklady na dopravu na místo převzetí včetně přenosu vybavení do budovy, resp. do místnosti k tomu určené, náklady na balné, montáž, náklady související s případným reklamačním řízením apod.). Cena taktéž zahrnuje instalaci, uvedení do chodu a zaškolení na obsluhu, jakož i zisk dodavatele. Součástí předmětu je rovněž likvidace veškerých odpadů vzniklých činností dodavatele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 komponent pro výuku a vzdělávání – brýle pro VR realitu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3 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rodu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nomní brýle kompatibilní s programy umožňující virtuální realitu s 360stupňovým rozsahem (tzv. věrohodná prezentace trojrozměrného obrazu). </w:t>
            </w:r>
            <w:r>
              <w:rPr>
                <w:rFonts w:cs="Arial" w:ascii="Arial" w:hAnsi="Arial"/>
                <w:sz w:val="20"/>
                <w:szCs w:val="20"/>
              </w:rPr>
              <w:t>Sledování děje a obrazu virtuální reality s vysokou autentičností, bez zasekávání obrazu. Podpora sledování rukou (bez ovladačů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č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če se sensory pro přesné sledování pohybu včetně bateri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paměť min. 6 GB a platforma (chipset) pro zajištění optimálního výkonu a snímání, datové úložiště min. 128 G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ka a rozliš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ě fungující, dvě obrazovky (min. 90 Hz) s rozlišením 1920x1800px nebo vyšší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é propojit s počítačovou V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 komponent pro výuku a vzdělávání – brýle pro VR realitu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9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rodu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ní box s 8x VR náhlavními sety, integrované ovládací prvky pro spouštění, zastavení zobrazení obsahu, samotný box umožňuje napájet náhlavní sety, podpora konektivity do software aplikace / cloud prostředí umožňující správu a simultánní ovládání všech náhlavních sad samostatně či současně, umožnuje zasílat data o stavu a monitoring zařízení, podporuje hromadné příjímání zobrazovaného obsahu z SW aplikace / cloud prostřed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36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č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ovládací kontrolé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min. 4 GB, integrované min. 64 GB uložiště, 802.11 a/b/g/n Dual band 2.4/5 Ghz Wi-Fi &amp; Bluetooth 4.2, Micro SD card slot, USB-C, kapacita baterie min. 4 000 mAh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ka a rozliš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 displeje min. 2 560 x 1 440, s min. 13 MP přední kamerou s funkci auto-foc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přístupová licence ke cloud rozhraní umožňující správu, monitoring a simultánní ovládání a mazání obsahu u všech náhlavních VR sad (NSVR) současně, portál pro učitele umožňující zobrazení obsahu z více NSVR současně, umožnuje učiteli vést žáky ke sledování dynamického bodu zájmů výuky, řídit a distribuovat obsah pro žákovské NSVR, vytváření a sdílení vlastních playlistů, celkové cloud uložiště o kapacitě min. 100 GB, aplikaci pro rozšířenou realitou (ARC), aplikace a pracovní listy s rozšířenou realitou. Licence zajistí přístup k více než 750 vzdělávacím zdrojům AR/VR a předem připravených aktivit s 360° obrázky, videy a 3D objekty řazené dle tematických vzdělávacích okruhů a rozčlenění do knihoven (např. umění, biologie, chemie, historie, matematika, fyzika, zeměpis, hudební nauka apod.). Obsah augmentové reality je provázán s aplikaci ARC integrovaná v náhlavních soupravách a umožnuje práci s pracovními listy a současně nad nimi zobrazení 3D objektů. Dále pak licence obsahuje virtuální vzdělávací prostředí / tematické parky, rozdělené dle okruhů zájmu do virtuálních scén, které mohou žáci/studenti při výuce prozkoumávat. VR scény obsahují řadu strukturovaných aktivit a úkolů. Virtuální vzdělávací prostředí poskytuje žákům/studentům "skutečný" pohled na lidi a místa. Součásti jsou hodnotící kvízy a cvičen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ktivní vzdělávací software z oblasti fyziky využívající argumentovanou reali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soubor (multilicenci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oubor (multilicence) pro pokrytí všech zařízení v rámci centra digi a robotiky (min. 25 zařízení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ktivní vzdělávací software z oblasti fyziky využívající argumentovanou realitu s možností učebnice s přesahem do moderních technologií. Uživatelé mohou tuto vzdělávací pomůcku použít na školních počítačích, tabletech, ale i na vlastních mobilních telefonech. Aplikace zahrnuje rozdílné prostředí pro učitele a pro žáky, kdy učitel oproti žákovskému prostředí může využít sekci metodiky a průvodce pro detailní popis a možnost příprav. Učitelská verze nabízí možnost vygenerování metodických listů ve formátu k tisku, tyto mohou zároveň také sloužit jako pracovní listy studentů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softwarového produ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je založený na interaktivních metodách, zejména na technologii argumentované reality, tedy možností virtuálního zobrazení v prostoru. Tento způsob animace je možný na mobilních zařízeních. Každá animace je doplněna popisem daného tématu včetně shrnutí a zároveň možností definování jednotlivých procesů v hlavních bodech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ografický AR Heads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8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0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ní AR brýle promítající holografický obraz na průhledný display. Brýle disponují specializovaným hardwarem pro mapování prostoru a vykreslování holografického obra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12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žišt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4 GB interní uložiště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ooth, Wifi, USB 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žňuje minimálně 2 hodiny aktivního používán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 rukama bez nutnosti ovladač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Holographic Operating System - „Umožnuje běh aplikací z Microsoft store“. Obsahující nástroje pro debugging a vývoj aplikac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trike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a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a6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a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a6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rsid w:val="00b81a69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b81a6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b81a6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b81a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1a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b81a69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81a69"/>
    <w:rPr>
      <w:b/>
      <w:bCs/>
    </w:rPr>
  </w:style>
  <w:style w:type="character" w:styleId="Tlidtranslation" w:customStyle="1">
    <w:name w:val="tlid-translation"/>
    <w:basedOn w:val="DefaultParagraphFont"/>
    <w:qFormat/>
    <w:rsid w:val="00b81a69"/>
    <w:rPr/>
  </w:style>
  <w:style w:type="character" w:styleId="VisitedInternetLink">
    <w:name w:val="FollowedHyperlink"/>
    <w:basedOn w:val="DefaultParagraphFont"/>
    <w:uiPriority w:val="99"/>
    <w:semiHidden/>
    <w:unhideWhenUsed/>
    <w:rsid w:val="004a3c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1a6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81a69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1a6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81a69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b81a69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81a69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1a69"/>
    <w:pPr/>
    <w:rPr>
      <w:b/>
      <w:bCs/>
    </w:rPr>
  </w:style>
  <w:style w:type="paragraph" w:styleId="Footer">
    <w:name w:val="Footer"/>
    <w:basedOn w:val="Normal"/>
    <w:link w:val="ZpatChar"/>
    <w:uiPriority w:val="99"/>
    <w:rsid w:val="00b81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b81a69"/>
    <w:pPr>
      <w:spacing w:beforeAutospacing="1" w:afterAutospacing="1"/>
    </w:pPr>
    <w:rPr/>
  </w:style>
  <w:style w:type="paragraph" w:styleId="Default" w:customStyle="1">
    <w:name w:val="Default"/>
    <w:qFormat/>
    <w:rsid w:val="00b81a6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semiHidden/>
    <w:qFormat/>
    <w:rsid w:val="00ce1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68380-52F9-4F7F-B8F0-D01FB7387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77</Words>
  <Characters>6951</Characters>
  <CharactersWithSpaces>81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1:00Z</dcterms:created>
  <dc:creator>Schmiedl Martin Mgr.</dc:creator>
  <dc:description/>
  <dc:language>en-US</dc:language>
  <cp:lastModifiedBy>Váša Luděk Ing.</cp:lastModifiedBy>
  <dcterms:modified xsi:type="dcterms:W3CDTF">2022-08-23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