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Vybavení do centra digi a robotiky – ICT vybavení III: </w:t>
              <w:br/>
              <w:t>část 1 – informační technologi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 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3397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6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použije tabulku tolikrát, aby celkový součet dodávek dosáhnul minimálního limitu dle zadávací dokumentace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spacing w:before="24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4254052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1 ZD – Souhrnné prohlášení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56f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fa242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dcmitype/"/>
    <ds:schemaRef ds:uri="http://purl.org/dc/terms/"/>
    <ds:schemaRef ds:uri="766e70fa-7670-43a6-99e2-cc25946fa8ea"/>
    <ds:schemaRef ds:uri="http://schemas.openxmlformats.org/package/2006/metadata/core-properties"/>
    <ds:schemaRef ds:uri="http://schemas.microsoft.com/office/infopath/2007/PartnerControls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630</Words>
  <Characters>3722</Characters>
  <CharactersWithSpaces>4344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28:00Z</dcterms:created>
  <dc:creator>CIRI</dc:creator>
  <dc:description/>
  <dc:language>en-US</dc:language>
  <cp:lastModifiedBy>Váša Luděk Ing.</cp:lastModifiedBy>
  <dcterms:modified xsi:type="dcterms:W3CDTF">2022-08-23T10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