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ávka kolejnicového systé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ůchodců Černožice, příspěvková organizace, IČO 00579017, se sídlem Revoluční 84, 503 04 Černoži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0" w:name="_Hlk106787744"/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6716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7</Words>
  <Characters>3641</Characters>
  <CharactersWithSpaces>425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2:00Z</dcterms:created>
  <dc:creator>CIRI</dc:creator>
  <dc:description/>
  <dc:language>en-US</dc:language>
  <cp:lastModifiedBy>Motáková Jitka</cp:lastModifiedBy>
  <dcterms:modified xsi:type="dcterms:W3CDTF">2022-09-06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