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Stará Metuje</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Stará Metuje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lokalita Stará Metuj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61</Words>
  <Characters>10982</Characters>
  <CharactersWithSpaces>128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