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755, email: </w:t>
      </w:r>
      <w:hyperlink r:id="rId2">
        <w:r>
          <w:rPr>
            <w:rStyle w:val="InternetLink"/>
            <w:rFonts w:eastAsia="Times New Roman" w:cs="Arial" w:ascii="Arial" w:hAnsi="Arial"/>
            <w:sz w:val="20"/>
            <w:szCs w:val="20"/>
            <w:lang w:eastAsia="cs-CZ"/>
          </w:rPr>
          <w:t>anovak@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bCs/>
          <w:sz w:val="20"/>
          <w:szCs w:val="20"/>
        </w:rPr>
        <w:t>Realizace a obnova značení v lokalitě PP Opočno</w:t>
      </w:r>
      <w:r>
        <w:rPr>
          <w:rFonts w:cs="Arial" w:ascii="Arial" w:hAnsi="Arial"/>
          <w:sz w:val="20"/>
          <w:szCs w:val="20"/>
        </w:rPr>
        <w:t>“. Veřejná zakázka byla zahájena odesláním výzvy k podání nabídek dne [doplní zadavatel před uzavřením smlouvy] (dále jen „veřejná zakázka“) v rámci dynamického nákupního systému Management ZCHÚ KHK 2022, 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rovedení obnovy značení hranice zvláště chráněného území, přírodní památky Opočno v terénu, a to dle ust. § 16 odst. 5 a odst. 6 vyhlášky č. 45/2018 Sb., o plánech péče, zásadách péče a podkladech k vyhlašování, evidenci a označování chráněných území, v platném znění. Přesná specifikace je uvedena v příloze č. 1, která je nedílnou součástí smlouvy (souhrnně dále jako „dílo“).</w:t>
      </w:r>
      <w:r>
        <w:rPr/>
        <w:t xml:space="preserve"> </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10. 11.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přírodní památka Opočno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5130e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E9375-C8A8-4B2B-B043-DCD596A81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855</Words>
  <Characters>10948</Characters>
  <CharactersWithSpaces>1277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1:00Z</dcterms:created>
  <dc:creator>CIRI</dc:creator>
  <dc:description/>
  <dc:language>en-US</dc:language>
  <cp:lastModifiedBy>Matoušková Petra</cp:lastModifiedBy>
  <cp:lastPrinted>2019-02-19T11:09:00Z</cp:lastPrinted>
  <dcterms:modified xsi:type="dcterms:W3CDTF">2022-09-01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