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Rašelina</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Rašelina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Rašeli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861</Words>
  <Characters>10980</Characters>
  <CharactersWithSpaces>128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01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